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isková zpráva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ýznamné stavby železniční infrastruktury v Libereckém kraji zrealizované v roce 2015</w:t>
      </w:r>
    </w:p>
    <w:p>
      <w:pPr>
        <w:pStyle w:val="Normal"/>
        <w:spacing w:lineRule="auto" w:line="240" w:before="0" w:after="0"/>
        <w:jc w:val="center"/>
        <w:rPr/>
      </w:pPr>
      <w:r>
        <w:rPr>
          <w:rFonts w:cs="Times New Roman" w:ascii="Times New Roman" w:hAnsi="Times New Roman"/>
          <w:b/>
          <w:sz w:val="24"/>
          <w:szCs w:val="24"/>
          <w:u w:val="single"/>
        </w:rPr>
        <w:t>Krajský úřad Libereckého kraje 24. 11. 201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 xml:space="preserve">Správa železniční dopravní cesty, s.o. v Libereckém kraji letošní rok investuje do železniční infrastruktury rekordní částku 3,1 miliardy korun. SŽDC k rekordu dopomohly i tak zvané náhradní projekty neinvestičního charakteru. Tyto projekty pomohly dočerpat maximální možný objem finančních prostředků z končícího Operačního programu doprava I. Jejich autorem je Oblastní ředitelství SŽDC Hradec Králové, které je správcem železniční infrastruktury i v Libereckém kraji.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357"/>
        <w:jc w:val="both"/>
        <w:rPr>
          <w:rFonts w:ascii="Times New Roman" w:hAnsi="Times New Roman" w:cs="Times New Roman"/>
          <w:sz w:val="24"/>
          <w:szCs w:val="24"/>
        </w:rPr>
      </w:pPr>
      <w:r>
        <w:rPr>
          <w:rFonts w:cs="Times New Roman" w:ascii="Times New Roman" w:hAnsi="Times New Roman"/>
          <w:sz w:val="24"/>
          <w:szCs w:val="24"/>
        </w:rPr>
        <w:t>Celkový objem neinvestičních finančních prostředků vložených do železniční infrastruktury Libereckého kraje dosahuje téměř dvou miliard korun (1 861, 920 mil. Kč). Počtem čtyř právě realizovaných náhradních projektů Liberecký kraj vysoce převyšuje průměr neinvestičních finančních prostředků vkládaných do železniční infrastruktury v jednotlivých krajích. Správa železniční dopravní cesty v úzké součinnosti s Libereckým krajem, jako objednatelem dopravy, připravuje také další projekty pro financování železniční infrastruktury pro programové období 2016 – 2020 operačního programu EU  OPDII.</w:t>
      </w:r>
    </w:p>
    <w:p>
      <w:pPr>
        <w:pStyle w:val="Normal"/>
        <w:spacing w:lineRule="auto" w:line="240" w:before="12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ájemná spolupráce obou institucí přinese v roce již v roce 2016 hmatatelné důkazy, ze kterých budou profitovat cestující, kteří tak budou odměněni za trpělivost při rozsáhlé výlukové činnosti v roce 2015. Modernizace železniční infrastruktury na jednokolejných tratích však bez vyloučení provozu není možná. Výluky SŽDC s dostatečným předstihem projednává jak s krajem, tak s jednotlivými dopravci.</w:t>
      </w:r>
    </w:p>
    <w:p>
      <w:pPr>
        <w:pStyle w:val="Normal"/>
        <w:spacing w:lineRule="auto" w:line="240" w:before="120" w:after="0"/>
        <w:ind w:firstLine="360"/>
        <w:jc w:val="both"/>
        <w:rPr>
          <w:rFonts w:ascii="Times New Roman" w:hAnsi="Times New Roman" w:cs="Times New Roman"/>
          <w:sz w:val="24"/>
          <w:szCs w:val="24"/>
        </w:rPr>
      </w:pPr>
      <w:r>
        <w:rPr>
          <w:rFonts w:cs="Times New Roman" w:ascii="Times New Roman" w:hAnsi="Times New Roman"/>
          <w:sz w:val="24"/>
          <w:szCs w:val="24"/>
        </w:rPr>
        <w:t>Již v letošním roce byly zahájeny práce na stavbě: „Modernizace žst. Česká Lípa.“ Tato téměř miliardová investice, která bude spolufinancována z  fondů EU, významnou měrou přispěje ke zlepšení železniční infrastruktury ve třetím největším městě Libereckého kraje, jež je i důležitým železničním uzlem. Vzájemnou spoluprací Správy železniční dopravní cesty, města Česká Lípa a Libereckého kraje došlo ke konsensuálnímu řešení konfigurace stanice, přiblížení nástupišť blíže k městu a také k autobusovému terminálu. V rámci sdružené investice města Česká Lípa a Správy železniční dopravní cesty dojde i k vybudování podchodu pod celým nádražím, čímž bude nahrazena již nefunkční lávka nad kolejištěm.</w:t>
      </w:r>
    </w:p>
    <w:p>
      <w:pPr>
        <w:pStyle w:val="Normal"/>
        <w:spacing w:lineRule="auto" w:line="240" w:before="120" w:after="0"/>
        <w:ind w:firstLine="360"/>
        <w:jc w:val="both"/>
        <w:rPr>
          <w:rFonts w:ascii="Times New Roman" w:hAnsi="Times New Roman" w:cs="Times New Roman"/>
          <w:b/>
          <w:b/>
          <w:sz w:val="24"/>
          <w:szCs w:val="24"/>
        </w:rPr>
      </w:pPr>
      <w:r>
        <w:rPr>
          <w:rFonts w:cs="Times New Roman" w:ascii="Times New Roman" w:hAnsi="Times New Roman"/>
          <w:sz w:val="24"/>
          <w:szCs w:val="24"/>
        </w:rPr>
        <w:t>K nejvýznamnějším železničním stavbám v Libereckém kraji investičního charakteru patří:</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onstrukce trati Liberec - Tanval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elkové investiční náklady (dále CIN) 876,2 milionů koru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ílem stavby bylo zavedení 30 min. intervalu v trati Liberec – Tanvald, zřízení DOZ (dálkové ovládání trati z žst. Liberec) v trati Liberec – Tanvald a v trati Smržovka – Josefův Důl, rekonstrukce stanic, výstavba přejezdových zabezpečovacích zařízení.</w:t>
      </w:r>
    </w:p>
    <w:p>
      <w:pPr>
        <w:pStyle w:val="Normal"/>
        <w:numPr>
          <w:ilvl w:val="0"/>
          <w:numId w:val="1"/>
        </w:numPr>
        <w:spacing w:lineRule="auto" w:line="240" w:before="24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Rekonstrukce Harrachovského tunelu trati Liberec - Harrachov: </w:t>
      </w:r>
    </w:p>
    <w:p>
      <w:pPr>
        <w:pStyle w:val="Normal"/>
        <w:spacing w:lineRule="auto" w:line="240" w:before="0" w:after="0"/>
        <w:ind w:left="357" w:hanging="0"/>
        <w:jc w:val="both"/>
        <w:rPr>
          <w:rFonts w:ascii="Times New Roman" w:hAnsi="Times New Roman" w:cs="Times New Roman"/>
          <w:color w:val="FF0000"/>
          <w:sz w:val="24"/>
          <w:szCs w:val="24"/>
        </w:rPr>
      </w:pPr>
      <w:r>
        <w:rPr>
          <w:rFonts w:cs="Times New Roman" w:ascii="Times New Roman" w:hAnsi="Times New Roman"/>
          <w:sz w:val="24"/>
          <w:szCs w:val="24"/>
        </w:rPr>
        <w:t>CIN 108,3 mil. Kč.</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ílem stavby je odstranění trvalých závad vedoucích k zalednění tunelové trouby, jež mělo za následek zavedení rychlostního omezení. Předmětem této stavby je i rekonstrukce železničního svršku v přilehlých úsecích.</w:t>
      </w:r>
      <w:r>
        <w:br w:type="page"/>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24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Rekonstrukce Rigelského tunelu trati Liberec - Černousy: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CIN 40,0 mil. Kč.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ílem stavby je odstranění trvalých závad, vedoucích k neustálému namrzání stěn tunelu, jež mělo za následek zavedení rychlostního omezení. Předmětem této stavby je i rekonstrukce přilehlých železničních přejezdů. Díky rekonstrukci se v těchto úsecích zvýší současná traťová rychlost, což povede ke snížení cestovní doby.</w:t>
      </w:r>
    </w:p>
    <w:p>
      <w:pPr>
        <w:pStyle w:val="Normal"/>
        <w:numPr>
          <w:ilvl w:val="0"/>
          <w:numId w:val="1"/>
        </w:numPr>
        <w:spacing w:lineRule="auto" w:line="240" w:before="24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Modernizace v železniční stanici Velké Hamry: </w:t>
      </w:r>
    </w:p>
    <w:p>
      <w:pPr>
        <w:pStyle w:val="Normal"/>
        <w:spacing w:lineRule="auto" w:line="240" w:before="0" w:after="0"/>
        <w:ind w:left="357" w:hanging="0"/>
        <w:jc w:val="both"/>
        <w:rPr/>
      </w:pPr>
      <w:r>
        <w:rPr>
          <w:rFonts w:cs="Times New Roman" w:ascii="Times New Roman" w:hAnsi="Times New Roman"/>
          <w:sz w:val="24"/>
          <w:szCs w:val="24"/>
        </w:rPr>
        <w:t>CIN 68,4 mil. Kč.</w:t>
      </w:r>
    </w:p>
    <w:p>
      <w:pPr>
        <w:pStyle w:val="Normal"/>
        <w:spacing w:lineRule="auto" w:line="240" w:before="0" w:after="0"/>
        <w:ind w:left="357" w:hanging="0"/>
        <w:jc w:val="both"/>
        <w:rPr/>
      </w:pPr>
      <w:r>
        <w:rPr>
          <w:rFonts w:cs="Times New Roman" w:ascii="Times New Roman" w:hAnsi="Times New Roman"/>
          <w:sz w:val="24"/>
          <w:szCs w:val="24"/>
        </w:rPr>
        <w:t>Předmětem stavby je kompletní rekonstrukce stanice a její zavázání do dálkového řízení dopravy v železniční stanici Liberec.</w:t>
      </w:r>
    </w:p>
    <w:p>
      <w:pPr>
        <w:pStyle w:val="Normal"/>
        <w:numPr>
          <w:ilvl w:val="0"/>
          <w:numId w:val="1"/>
        </w:numPr>
        <w:spacing w:lineRule="auto" w:line="240" w:before="24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Rekonstrukce koleje Křižany – Karlov pod Ještědem: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CIN 110,1 mil. Kč.</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Kompletní rekonstrukce trati v daném úseku, rekonstrukce železničního svršku, spodku a rekonstrukce železničních zastávek. Díky rekonstrukci došlo ke zvýšení traťové rychlosti v daném úseku.</w:t>
      </w:r>
    </w:p>
    <w:p>
      <w:pPr>
        <w:pStyle w:val="Normal"/>
        <w:numPr>
          <w:ilvl w:val="0"/>
          <w:numId w:val="1"/>
        </w:numPr>
        <w:spacing w:lineRule="auto" w:line="240" w:before="24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Zřízení výhybny Harrachov: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CIN 28,7 mil. Kč.</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Stavby umožní nově křižování vlaků a umožní přímé železniční spojení Česká republika – Pol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 stavbám neinvestičního charakteru patří:</w:t>
      </w:r>
    </w:p>
    <w:p>
      <w:pPr>
        <w:pStyle w:val="Normal"/>
        <w:numPr>
          <w:ilvl w:val="0"/>
          <w:numId w:val="2"/>
        </w:numPr>
        <w:spacing w:lineRule="auto" w:line="240" w:before="120" w:after="0"/>
        <w:jc w:val="both"/>
        <w:rPr/>
      </w:pPr>
      <w:r>
        <w:rPr>
          <w:rFonts w:cs="Times New Roman" w:ascii="Times New Roman" w:hAnsi="Times New Roman"/>
          <w:sz w:val="24"/>
          <w:szCs w:val="24"/>
        </w:rPr>
        <w:t xml:space="preserve">Trať 030 Jaroměř – Liberec v úseku Turnov - Liberec: </w:t>
      </w:r>
    </w:p>
    <w:p>
      <w:pPr>
        <w:pStyle w:val="Normal"/>
        <w:spacing w:lineRule="auto" w:line="240" w:before="0" w:after="0"/>
        <w:ind w:left="360" w:hanging="0"/>
        <w:jc w:val="both"/>
        <w:rPr/>
      </w:pPr>
      <w:r>
        <w:rPr>
          <w:rFonts w:cs="Times New Roman" w:ascii="Times New Roman" w:hAnsi="Times New Roman"/>
          <w:sz w:val="24"/>
          <w:szCs w:val="24"/>
        </w:rPr>
        <w:t>Celkové neinvestiční náklady (dále jen CNN) 551,3 mil. Kč.</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rať 030 Jaroměř – Liberec v úseku Stará Paka – Malá Skála </w:t>
      </w:r>
    </w:p>
    <w:p>
      <w:pPr>
        <w:pStyle w:val="Normal"/>
        <w:spacing w:lineRule="auto" w:line="240" w:before="0" w:after="0"/>
        <w:ind w:left="357" w:hanging="0"/>
        <w:jc w:val="both"/>
        <w:rPr>
          <w:rFonts w:ascii="Times New Roman" w:hAnsi="Times New Roman" w:cs="Times New Roman"/>
          <w:color w:val="FF0000"/>
          <w:sz w:val="24"/>
          <w:szCs w:val="24"/>
        </w:rPr>
      </w:pPr>
      <w:r>
        <w:rPr>
          <w:rFonts w:cs="Times New Roman" w:ascii="Times New Roman" w:hAnsi="Times New Roman"/>
          <w:sz w:val="24"/>
          <w:szCs w:val="24"/>
        </w:rPr>
        <w:t>CNN 499,3 mil. Kč.</w:t>
      </w:r>
    </w:p>
    <w:p>
      <w:pPr>
        <w:pStyle w:val="Normal"/>
        <w:numPr>
          <w:ilvl w:val="0"/>
          <w:numId w:val="2"/>
        </w:numPr>
        <w:spacing w:lineRule="auto" w:line="240" w:before="120" w:after="0"/>
        <w:jc w:val="both"/>
        <w:rPr/>
      </w:pPr>
      <w:r>
        <w:rPr>
          <w:rFonts w:cs="Times New Roman" w:ascii="Times New Roman" w:hAnsi="Times New Roman"/>
          <w:sz w:val="24"/>
          <w:szCs w:val="24"/>
        </w:rPr>
        <w:t xml:space="preserve">Trať 036 Liberec – Tanvald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CNN 500,3 mil. Kč. </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rať 070 Praha – Turnov úseku Mladá Boleslav – Bakov nad Jizer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NN 311,0 mil. Kč.</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10:00Z</dcterms:created>
  <dc:creator>Vencl Jiří, Ing.</dc:creator>
  <dc:description/>
  <cp:keywords/>
  <dc:language>en-US</dc:language>
  <cp:lastModifiedBy>Rozensky Jan</cp:lastModifiedBy>
  <cp:lastPrinted>2015-11-23T06:32:00Z</cp:lastPrinted>
  <dcterms:modified xsi:type="dcterms:W3CDTF">2015-11-25T12:35:00Z</dcterms:modified>
  <cp:revision>8</cp:revision>
  <dc:subject/>
  <dc:title/>
</cp:coreProperties>
</file>