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OVÁ Z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 </w:t>
      </w:r>
      <w:r>
        <w:rPr/>
        <w:t>Liberec 16. 12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 regionální železnici v Libereckém kraji musí dopravci soutěžit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(radní Vladimír Mastník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Rada Libereckého kraje na svém jednání 15. prosince potvrdila zájem soutěžit další regionální železniční linky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Se soutěžemi na železniční dopravce má největší zkušenosti asi právě Liberecký kraj. A jsou pozitivní, protože se podařilo výrazně zvýšit kvalitu. Dnes na našich tratích jezdí v průměru nejnovější vozidla z celé republiky za ceny stejné nebo dokonce nižší než dříve,“</w:t>
      </w:r>
      <w:r>
        <w:rPr>
          <w:iCs/>
        </w:rPr>
        <w:t xml:space="preserve"> uvádí hejtman Martin Pů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ento krok je plně v souladu s Plánem dopravní obslužnosti Libereckého kraje, jenž byl nedávno schválen krajským zastupitelstvem po širokém projednání s místní samosprávou i občany. </w:t>
        <w:br/>
      </w:r>
      <w:r>
        <w:rPr>
          <w:i/>
          <w:iCs/>
        </w:rPr>
        <w:t>„V návaznosti na výsledky jednání pracovní skupiny se sousedními kraji zveřejníme záměr veřejné soutěže ve věstníku Evropské unie. K podobnému kroku se po vzájemné dohodě chystá i Ústecký kraj, protože některé linky máme společné,“</w:t>
      </w:r>
      <w:r>
        <w:rPr>
          <w:iCs/>
        </w:rPr>
        <w:t xml:space="preserve"> informuje radní Vladimír Mastník, který zodpovídá za resort doprav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Liberecký kraj nechá drážní dopravce mezi sebou soutěžit o hlavní krajské linky, které dosud neprošly soutěží a jejichž hlavní část leží v Libereckém kraji. </w:t>
      </w:r>
      <w:r>
        <w:rPr>
          <w:i/>
          <w:iCs/>
        </w:rPr>
        <w:t>„Výběrové řízení s názvem "Ještědská železnice" zahrnuje linky L2 z Děčína přes Českou Lípu do Liberce a L3 z Liberec přes Turnov do Semil a dále směrem do Královehradeckého kraje. Dále by měl Ústecký kraj vypsat výběrové řízení na společnou linku U11 z Lovosic přes Litoměřice do České Lípy,“</w:t>
      </w:r>
      <w:r>
        <w:rPr>
          <w:iCs/>
        </w:rPr>
        <w:t xml:space="preserve"> upřesňuje krajské plány Pavel Blažek, jednatel společnosti KORID LK, která byla přípravou výběrových řízení již dříve pověřena. </w:t>
      </w:r>
      <w:r>
        <w:rPr>
          <w:i/>
          <w:iCs/>
        </w:rPr>
        <w:t>„Máme zájem o spolupráci se Středočeským krajem i o citelné zlepšení dopravy a nasazení kvalitnějších vozidel na tratích, které spojují Mladou Boleslav s Českolipskem a Turnovskem,“</w:t>
      </w:r>
      <w:r>
        <w:rPr>
          <w:iCs/>
        </w:rPr>
        <w:t xml:space="preserve"> doplňuje Blaže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Předpokládaná délka soutěžených kontraktů je deset až patnáct let. </w:t>
      </w:r>
      <w:r>
        <w:rPr>
          <w:i/>
          <w:iCs/>
        </w:rPr>
        <w:t>„Pokud někteří dopravci ještě více nezlepší své služby vůči zákazníkům, jsme oprávnění některé výkony zadat jiným způsobem i dříve, než v roce 2019, kdy Českým drahám končí přímo zadaná smlouva s Libereckým krajem,“</w:t>
      </w:r>
      <w:r>
        <w:rPr>
          <w:iCs/>
        </w:rPr>
        <w:t xml:space="preserve"> dodává hejtman Martin Pů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Markéta Dědková</w:t>
      </w:r>
      <w:r>
        <w:rPr/>
        <w:t>       </w:t>
        <w:br/>
        <w:t>oddělení tiskové a vnějších vztahů</w:t>
      </w:r>
    </w:p>
    <w:p>
      <w:pPr>
        <w:pStyle w:val="Normal"/>
        <w:jc w:val="left"/>
        <w:rPr/>
      </w:pPr>
      <w:r>
        <w:rPr/>
        <w:t>Krajského úřadu L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24 • fax: + 420 485 226 35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marketa.dedkov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24 • fax: + 420 485 226 3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marketa.dedkov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ancelář hejtmana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ancelář hejtma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angerj">
    <w:name w:val="langerj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ychtarikoval">
    <w:name w:val="rychtarikoval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Odsazenitobotnula">
    <w:name w:val="odsazeni_to_bot_nula"/>
    <w:basedOn w:val="Standardnpsmoodstavce"/>
    <w:qFormat/>
    <w:rPr/>
  </w:style>
  <w:style w:type="character" w:styleId="Arial">
    <w:name w:val="arial"/>
    <w:basedOn w:val="Standardnpsmoodstavce"/>
    <w:qFormat/>
    <w:rPr/>
  </w:style>
  <w:style w:type="character" w:styleId="ProsttextChar">
    <w:name w:val="Prostý text Char"/>
    <w:qFormat/>
    <w:rPr>
      <w:rFonts w:eastAsia="Calibri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ulkaxx">
    <w:name w:val="!! Tabulka xx"/>
    <w:basedOn w:val="Normal"/>
    <w:qFormat/>
    <w:pPr>
      <w:spacing w:before="0" w:after="60"/>
      <w:ind w:left="1500" w:hanging="1500"/>
      <w:jc w:val="left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zprvy">
    <w:name w:val="Text zprávy"/>
    <w:basedOn w:val="Normal"/>
    <w:qFormat/>
    <w:pPr>
      <w:spacing w:before="0" w:after="180"/>
    </w:pPr>
    <w:rPr>
      <w:szCs w:val="20"/>
    </w:rPr>
  </w:style>
  <w:style w:type="paragraph" w:styleId="Aktualitytext">
    <w:name w:val="aktuality_text"/>
    <w:basedOn w:val="Normal"/>
    <w:qFormat/>
    <w:pPr>
      <w:spacing w:before="280" w:after="28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2:00Z</dcterms:created>
  <dc:creator>Spanilá Veronika</dc:creator>
  <dc:description/>
  <dc:language>en-US</dc:language>
  <cp:lastModifiedBy>Dedkova Marketa</cp:lastModifiedBy>
  <cp:lastPrinted>2015-12-16T08:18:00Z</cp:lastPrinted>
  <dcterms:modified xsi:type="dcterms:W3CDTF">2015-12-17T07:02:00Z</dcterms:modified>
  <cp:revision>2</cp:revision>
  <dc:subject/>
  <dc:title>TISKOVÁ ZPRÁVA</dc:title>
</cp:coreProperties>
</file>